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6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1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ạn hiểu thế nào khi Chúa nói </w:t>
      </w:r>
      <w:r>
        <w:rPr>
          <w:rFonts w:cs="Times New Roman" w:ascii="Times New Roman" w:hAnsi="Times New Roman"/>
          <w:i/>
          <w:sz w:val="22"/>
          <w:szCs w:val="22"/>
        </w:rPr>
        <w:t>"có người tự làm nên hoạn vì cớ nước thiên đàng"</w:t>
      </w:r>
      <w:r>
        <w:rPr>
          <w:rFonts w:cs="Times New Roman" w:ascii="Times New Roman" w:hAnsi="Times New Roman"/>
          <w:sz w:val="22"/>
          <w:szCs w:val="22"/>
        </w:rPr>
        <w:t xml:space="preserve"> (c.12)?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thử suy nghĩ tại sao các môn đồ quở trách những người đem con trẻ đến với Chúa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câu 16-30, bạn thấy một người thật sự muốn theo Chúa phải tuân giữ nguyên tắc nào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Hai phần thưởng dành cho người này là gì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7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công giá đã được thỏa thuận từ đầu giữa chủ và người làm công?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ần thưởng dành cho người tin Chúa lâu năm và người mới tin Chúa giống nhau hay khác nhau?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ần thưởng đó là gí? 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làm gì để chữa cho hai người mù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8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</w:t>
        <w:tab/>
        <w:t>Chúa làm gì để dẹp sạch đền thờ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</w:t>
        <w:tab/>
        <w:t>Họ đã làm gì mà đền thờ thành ổ trộm cướp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ân việc xảy ra cho cây vả, Chúa Giê-xu day các môn đồ điều gì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âu nào cho biết thầy tế lễ và người Pha-ri-si hiểu rằng Chúa dùng các ví dụ để ám chỉ họ?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9/1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những người đã được mời lại không đến dự tiệc cưới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ị đuổi ra khỏi tiệc cưới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23-33, bạn biết thêm chi tiết nào về đời sau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 Chúa Giê-xu tóm tắc 10 điều răn như thế nào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0/12/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 2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quở trách ai? 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nhắc đi nhắc lại bản chất nào của họ? 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21/12/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hi nào thì </w:t>
      </w:r>
      <w:r>
        <w:rPr>
          <w:rFonts w:cs="Times New Roman" w:ascii="Times New Roman" w:hAnsi="Times New Roman"/>
          <w:i/>
          <w:sz w:val="22"/>
          <w:szCs w:val="22"/>
        </w:rPr>
        <w:t>"sự cuối cùng sẽ đến</w:t>
      </w:r>
      <w:r>
        <w:rPr>
          <w:rFonts w:cs="Times New Roman" w:ascii="Times New Roman" w:hAnsi="Times New Roman"/>
          <w:sz w:val="22"/>
          <w:szCs w:val="22"/>
        </w:rPr>
        <w:t>"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biết ngày giờ Chúa trở lại? 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thái độ chúng ta cần phải có khi chờ ngày Chúa trở lại? 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2/1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thi-ơ 2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ỉnh thức" trong câu 13 nghĩa là gì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ó giao cho bạn một "số vốn" nào không? 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làm lợi ra cho Chúa chưa? 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quan tâm giúp đỡ người khác không? 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nghĩ rằng khi mình làm gì (tốt hoặc xấu) cho anh chị em mình trong Chúa là mình làm cho Chúa không?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2:00Z</dcterms:created>
  <dc:creator>User</dc:creator>
  <dc:description/>
  <cp:keywords/>
  <dc:language>en-US</dc:language>
  <cp:lastModifiedBy>User</cp:lastModifiedBy>
  <cp:lastPrinted>2019-11-22T10:19:00Z</cp:lastPrinted>
  <dcterms:modified xsi:type="dcterms:W3CDTF">2019-12-13T06:42:00Z</dcterms:modified>
  <cp:revision>3</cp:revision>
  <dc:subject/>
  <dc:title>Thứ Hai 8/5/2017</dc:title>
</cp:coreProperties>
</file>